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трич и его соба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С</w:t>
      </w:r>
      <w:r>
        <w:rPr>
          <w:sz w:val="28"/>
          <w:szCs w:val="28"/>
        </w:rPr>
        <w:t xml:space="preserve">кворушка пел, сначала негромко и робко посвистывал, как сквознячок, а потом, вытянув горлышко, залился, трепеща рыжими с изнанки крылышками. Митрич улыбнулся, разгладил ладонью редкую проволочную бородёнку и повернулся к Володе, молодому парню лет тридцати. У Володи коротко острижены  волосы, лоб большой, выпуклый, белый, и за этот лоб мужики зовут Володю «Лени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ёт, а?  А ведь каждую весну прилетает! И скворечник-то вроде неказистый и мохом оброс, однако летит. Снуёт молча туда и обратно, чистится! Устанет, сядет на провод и сидит час, два, не шелохнется! Потом вспорхнёт, и недели две, как в воду канул. Вот что значит родной дом. Какой ни есть, а свой! Я скворечник-то, Володя, починил, паклей щели затыкал и внутрь ещё пакли наложил. Думаю, прил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тит, а гнёздышко-то и готово. Тёплое, мягкое. Скворчихе понр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о мне никто не л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тит, - пожаловался Володя. – Вроде и скворечник новенький, а не хотят жить. А твою сараюшку люб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ят, - подтвердил Митрич. – Серенькое, косонькое, а своё! Ты вот посмотри, - снова продолжал он, - каков скворушка! Вот на солнышке он рыженький, коли пёрышки распялит. Повернётся чуток – и весь в крапинках и зелёным отливает. Помнишь, такие чернила были: вроде и чёрные, а глянешь сбоку, и зеленью светятся! А ты ведь и не знаешь! Молодой ещё! Не жил тогда. А вот смотри, как ещё бывает: солнце в тучку, а он сидит, чёрный, как уголь из пе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олнечные лучи преломляются, - сказал Воло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ломляются! – уважительно повторил Митрич. – А всё равно красиво. Вот слушаешь его, и душа радуется. Ровно как жить хочется. А сам-то вчера порадова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порадовался, - кивнул Володя. – Голова болит от радостей. А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ь немного, - признался Митрич, - а поправить-то есть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, - Володя похлопал по кур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! – передразнил Митрич. – А что сразу-то не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ведь скворушка! – виновато усмехнулся Воло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рушка умолк, раскланялся, оттопырил подсвеченное солнышком крыло, хотел вспорхнуть да передумал. Утренний ветер тёплыми, тугими волнами заходил с распаханного поля, выдул слезу из старых глаз Митрича. Галки, взблёскивая разлаченными спинками,  бродили по отвалам поля, соскакивали в борозды. И ясно, и уютно звучали их вспрашивающие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Митрича стоял на склоне. Володин чуть повыше. И всё бескрайное, глубокое небо, будто опрокинутая на бок голубая фарфоровая чашка, тепло и задумчиво лежало перед н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гретой стены крепко пахло старинным столетним деревом, масляной, облупившейся краской и ещё – притаённо – печалью. И вдруг, как и давеча, показалось Митричу, что этот день, весенний свежий, нарождающийся звуками, радостью, теплом, вот этими собранными в зелёную щепотку листьями, скворушкой этим  -  будто не для него уже. Вот как сидишь за праздничным столом и с грустью, завистью немою глядишь на молодых, которые смеются рядом, шутят, стремительно вскакивают, как пружинки какие, в пляс пускаются, и ты вроде с ними, да не с ними только, а так, сбоку как-то… Вдогонку.  Да я ещё, думаешь! А что ещё, Митрич, что? Прошло, убежало твоё времечко. Коротко прошедшее, как и не бывало, а будущее  - ещё короче. Сиди лучше, скворушку слушай. И сжалось сердце Митрича, как береста под огнём, туго, не рас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есь выпьем? Я и хлебушка взял, – спросил Воло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-е, - немного стыдясь, отвечал Митрич. – У меня Глаша сейчас вернётся. Сразу докажет, что земля – шар, а не полушарие. На запольки п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я вздох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мы ведь по-быстр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е люблю я по-быстрому, - отмахнулся Митрич. – Сам ведь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янул на плечи стёганую безрукавку, поскрёб проволочную бородёнку и спросил обречё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 ли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пойдём что ли.</w:t>
      </w:r>
    </w:p>
    <w:p>
      <w:pPr>
        <w:pStyle w:val="Normal"/>
        <w:jc w:val="both"/>
        <w:rPr/>
      </w:pPr>
      <w:r>
        <w:rPr>
          <w:sz w:val="28"/>
          <w:szCs w:val="28"/>
        </w:rPr>
        <w:t>Они поднялись. За околодком поле сбегало полого вниз. Утренняя свежесть, обнявшая их плечи, когда они шагали длинными амбарными тен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ми, отступила. В простенках света между амбарами стояли жёлтые, как мёд, столбы сол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 здесь! – Митрич скатился по склону. – Глянь-ка, Володя, и осинка над нами. Ишь, голенастая какая! И тепло, и ветру нету, и речку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Глаша далеко! – пошутил Воло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Глаша далеко, - согласился Митрич. – Теперь мне можно. Наливай по чуть-ч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скинул безрукавку, подсунул под себя и стал ждать. Володя достал из кармана бутылку, блеснувшую стеклом, налил в приготовленные стопочки, выложил на кепку нарезанный хлеб. Митрич вытащил луковицу, расщепил ножиком на четыре части и полюбов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стол готов! А наш стол, как престол. Враз царями будем! Давай, Володюшка, как говорит моя Глаша: скусного недосыта, хорошего понемнож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. Митрич отёр руки о свои серые, выцветшие на коленях штаны и вздох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х, хорошо 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л вокруг себя. Старая, пустотелая трава шелестела над его головой.  В осинках переливалось солнце,  поздно они зеленеют. Вон берёзки все в зелёной дымке, а вербушки – золотом просвечивают, а эти ждут чего-то, будто стыдятся поспешности вся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защебетали снова, и один голосок раздавался переливчатый,  звонкий. Споёт и замолчит, будто испугается, потом снова попробует,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шь, кто это? – спросил Митрич. – Зарянка! Если она с вечеру запоёт, дождя жди. Люблю я весну, Володя! Вот, кажется, шестой десяток доживаю, ничем себя удивить не могу, а вот придёт весна, и всё будто в первый раз! В деревню-то надолго приех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на майские! – ответил Воло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айские, - повторил по привычке Митрич. – Привык к городу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ко всему привыка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мно там, Володя. Я привыкнуть не могу – шумит, гудит… А у нас? Тишина-то какая! Тёплая, мягкая! У нас каждый звук, каждый голосок по раздельности. Чувствуешь? Вот услыхал бы ты в городе зарянку? Нет, не услыхать её. Да и не житьё им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я усмехну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, зарянка, выпьем ещ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потянулся, отщипнул чешуйку лука, выпил, откинулся на траву и стал смотреть в небо. Володя примостился рядом, подсунув под голову толстый кул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кучился  я по деревне, дядя Митя! И по весне соскучился. Уезжать не хочется. Был бы колхоз, я б землю пахал. Зарянку твою слушал. А так приедешь дня на три, только себя растравишь. Дров матери наколешь, воды натаскаешь, и вот уж ехать надо. Век бы от дома не уез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знаю, - сказал Митрич. – По тебе видать. Помню, мне отец трактор доверил, поле попросил вспахать. Мне лет четырнадцать было!  Я педальку-то едва достаю, тянусь, пыхчу, боюсь огрех сделать, скривить то есть. Чтоб про отца плохое не сказали. Сам-то он в Шатрово побежал за водкой, отче наш! А я - за него! Я до зорьки пахал. Гордый, счастливый! Со всеми гордостью хотел поделиться! Гляньте-ка, Митька-то поле вспахал, бороздёнки-то, как по ниточке! Тут, Володенька, не в росте дело. В друг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го тебя Митричем зовут? – повернулся на бок Воло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-а! – заулыбался Митрич. – Не слыхал, что ли? Это от бабки моей. Я ведь маленький, как все родился. Думал, вырасту, а маленьким взял  и остался. Ворчливый был, беда! Всё мне негоже. За мою воркотню бабушка и стала меня звать Митричем. Митрич да Митрич, а там и деревня подхватила. У меня и ещё прозвище было: Воробей в галошах! Для домашнего пользования. Это когда мне пальто на вырост купили. Полы ниже колен! Галошки торчат! Одел, стою, плачу. Куда в таком выйду? Засмеют же! А бабушка первая и смеётся: воробей в галошах! Боялся я, что меня воробьём будут звать. Да пронесло! Я ведь, Володя, всё вырасти хотел! На турнике по часу висел, думал: вытянусь. В армию не брали! Я в ноги падал: да хоть танкистом меня возьмите. В танке-то маленькому самое то! Дед-то у меня в танкистах воевал, чуток пониже меня был – метр пятьдесят. До войны девки-то и смотреть не хотели! А вернулся – так первый парень на деревне! Правда, в околке-то из всех только он и оста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к взяли в армию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рмию-то? Взяли, - засмеялся Митрич, - связистом. Такого танкиста во мне проглядели! Такого танкиста! Вернулся я весной, на майские, как и ты сейчас. На танцы побежал, а там и Глаша, Глафира Александровна, учительница географии! Здравствуйте, Глафира Александровна! Тоненькая была, хрупкая, глазки раскосенькие, сарафанчик в горошек меленький. Пошли с ней в сельский совет осенью расписываться, а мужики и гогочут: скамеечку бы взял! Как целоваться-то будешь? Вот черти! Приданое, знаешь, какое у неё было? Глобус! Через всю деревню ко мне с глобусом шагала! Как флаг на демонстрации несла! Хорошо мы с Глашей живём, - вздохнул Митрич и почесал бороду. - Строгая она у меня только! Директор! Кому хочешь, докажет, что земля – шар, а не полушарие! Я её, Володя, песнями взял, как запою, как запиликаю на гармошечке! Тут её сердце и сдвинулось в мою сторо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замолчали. Так всегда бывает: шутят, смеются люди, и вдруг посреди весёлого разговора замолчат, будто и сказать нечего, и каждый думает о своём, от всех спрятанном, или ни о чём не думает, а просто смотрит в окно или в небо, и Бог знает, к чему он прислуш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лодя думал о маме, думал о том, что через день ехать. Как торопясь будет складывать в рюкзак свои нехитрые пожитки, а она будет стоять рядом, смотреть и  ждать, что вот он остановится и обнимет, и поцелует её. Она всегда сжимала свои худенькие, тощие плечи, будто зябла, и блаженно закрывала глаза, подставляя ему холодную дряблую щёку. «Не провожай! - говорил он, и потом, словно оправдываясь, горячо обещал. - Я дней через десять приеду, я – скоро. Сама понимаешь, там завод, там работа. Я денежку заработаю, летом крышу перекроем. Будет крыша у нас зелёная или красная, какую захочешь!»  Мама крестила его мелко, щепоточкой: «Ты не волнуйся, Володенька, ты поезжай! За мной ведь, если что, присмотрят, Глаша, Митрич, Ваня придёт… Ухо-то, смотри, как на работе ожёг! Ты там металл-то на заводе поосторожней руби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чет кто-то, - сказал Володя, приподнимаясь на локте. – Слышишь, дядь Митя? Пла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ич прислуш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правду плачет. Володя, кто это? Соб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же она плачет? Голос как из-под земли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привстал на коленях, вытянул ше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шь, как жалобно выводит! Мучается. Пойдем, поглядим, где она? Да бутылку-то оставь, вер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й, дрожащий плач собаки снова поднялся в небо и пропал, покачиваясь. И странно было Митричу, что в день такой солнечный, праздничный ещё кто-то и плакать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колке-то собак нет, - заметил Митрич, - откуда какая взя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оял на взгорышке, вертел головой и прислушивался, и вдруг тихий, полный отчаянья стон раздался ровно из-под земли и за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лодце! – вскричал, догадываясь, Митрич. – В колодце она! Володя, беж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ака была в колодце. Митрич заглянул в чёрное, обмёрзлое нутро, перегнулся глубоко через сруб и едва угадал на ледяном козырьке рыжий, дрожащий комок в серых пятнах. Он выпрямился, и собака, испугавшись, что он не увидел её, что уйдёт сейчас, хрипло, надорвано взла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потерпи, вытащим! – крикнул Митрич. – Володя, звони-ка Ивану, пускай с лестницей бежит. Я слаз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е мне слазать, - сказал Володя, - я ловч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где тебе, оглобля такая! – сердито отрезал Митрич. - Там нагнуться надо, а я маленький, подлезу. Звони давай! А то она в воду сун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притащил лестницу. Отдуваясь, выпучивая от натуги глаза, он тут же опустил её в колодезное горло, надавил на верхнюю ступененьку, чтобы она плотнее встало на дно, и только тогда перевёл д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ака там? - спросил он, заглядывая в колодец. - Как вы и услышали? Я выходил, ничего не слыхал. Ты давай, Митрич, полезай, полезай, да куртку мою одень, собака-то, поди, вся вымокла? Рубаху-то всю вымоч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трич перешагнул через сруб, попробовал ногой ступеньку и, цепляясь спиной  и локтями за неровные стенки, стал спускаться. Его глаза скоро привыкли к темноте. В углу колодца, на намёрзшей ледяной полке жалась собака. Толстая, рыхлая снежура на своде капала редкими звонкими каплями. Собака боялась пошевелиться и снова соскользнуть в воду. С мольбой и страхом она глядела на Митрича и мол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шь ты, бедная моя, - сказал тихо Митрич, - ну, давай, давай, поди сюда! – и потянулся к ней, но не достал. Собака подняла переднюю лапу и тут же опустила. Полка была скольз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го там? – крикнул 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 достаю! – ответил Митрич. – Я ниже спущ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делал шаг вниз, потом ещё и ощутил тут же сквозь резину сапог, как плотно и холодно обхватила вода его ноги. Песчаное дно просвечивало в качающемся кругу света, и нижняя часть лестницы казалась надломле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поги залью, - подумал Митрич, - да и Бог с ними!» Держась рукой за тетиву лестницы, он широко шагнул, нашаривая ногой дно, схватил за загривок собаку, дёрнул к себе, чувствуя, как льдом заливает сапог, и ухнул, оступившись вниз, но собаку не выпустил. Выправившись, он стал медленно подыматься. Собака всё также молча прижималась к нему, неловко растопырив лапы.  Острый нос, как ледышка, уткнулся Митричу в шею. Она не дрожала – она тряслась всем своим худым, измученным телом, и Митрич даже сквозь куртку слышал, как быстро и часто бьётся её перепуганн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всё, всё, - приговаривал он, - потерпи! Ваня, Володь, пособите-ка! – крикнул он, пролезая в узкое горло, чувствуя, как сильные горячие руки отрывают от него собаку, а потом тащат и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ослепило. И сразу сильное земляное тепло дохнуло ветром в лицо и крепко обняло всего, как закутало с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трич! Ты водочки выпей! – суетился Иван. – Согреешься! Сапоги-то залил! Ты как сорвался в воду, я думал всё, одна кепочка заплавает. Ты в воду-то чего поле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я ж маленький, - удивился Митрич. – И рука у меня маленькая! Я б её не достал! Ну, где чудо-то? – и наклонился к ошеломлённой собаке, потрепал по её рыжей, холодной, как наледь, голове. – Ну, всё-всё, спаслась! В колодезь-то как угодила?  Вань, а может и ей водочки? Изнутри согреться. Смотри, как трясёт её бедн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сначала сам прими! – крикнул Иван. – Да сапоги сы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выпил водки, сел на край мостков и стал стаскивать сапоги, выливая воду с налипшими льдинками. Собака тесно прижалась к его спине, потом сместилась и, подсовывая морду под локоть Митрича, потянулась к его лицу, лизнула редкую бород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будет, будет, - ласково говорил  довольный Митрич, гладя её по твёрдой, будто деревянной спине. - Ну, давай, давай и тебе водочки. Надо, согреешься! Гляди, какая простылая, так и лапы протянешь. Володя, подержи-ка ей гол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ака закашлялась, затрясла головой, потом повалилась на брюхо, широко расставив передние ла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рсть-то какая густая! – говорил Митрич, запуская руку. – И до самого низа промокла. Лежи, сушись. Хлебушка будешь? – и сунул под нос краюху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ему нравилась. Нравились рыжие упругие уши, нравились глаза, умные, усталые. Собака съела хлеб, потом её стало морить, она закачала головой и, привалившись тяжело к ноге Митрича, задремала, подёргивая белыми бровями. И Митричу не хотелось вставать, не хотелось беспокоить собаку – так хорошо было сидеть на мостках и чувствовать её тяжёлое, ослабевшее тело. Он снова и снова запускал пальцы в её тёплую, отопревавшую шерсть, потягивал, почёсывал за ухом и удивлялся, а почему у него раньше не было со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она от тебя никуда! – сказал Иван, опускаясь на корточки. – Теперь ты её спаситель. Чего делать будешь? Себе возьм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зьму, - сказал Митрич. – Чего не взять? Гляди-ка, лапа-то какая крупная, широкая! Володя, чего ска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бери, дядя Митя! Веселей будет! Хоть одна собака в околке появи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её и в колодезь-то кинул? – сказал Иван. – Как ты, дура, в колодезь-то попала? – и тоже стал почёсывать собаку. – Ты,  Митрич, вот здесь чеши, - показал он, - между передними лапами. Здесь они не достают, оттого любят, когда им тут чеш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ка ещё осталась, - напомнил Володя, - может, за спасение её д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авай! – обрадовался Иван, смахивая с ладони  налипшую шерсть. – Володя, полей-ка на руки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олодя зачерпнул воды, и Иван под струёй стал мыть руки, заводил сильными, округлыми плечами, зафыркал от холод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дезь надо почистить, пока вода небольшая, а то болото оттает, поздно будет. Насосом откачаем воду, дно почистим. Митрич, чего скажешь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, - согласился Митрич. – Мне всё равно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Заодно и отметим мир-труд-май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Да мы вчера отмечали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- Отмечали, только бутылки летали! – засмеялся Иван, растирая красные  руки. – Ух, как сводит! - потом вытащил телефон и закричал весело, скаля белые выпуклые зубы: - Тонь! Ты закусочки сообрази! Мы колодезь наш почистим! Да! Да. Митрич собаку спас!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 они чистили колодец, а потом, на берегу, часа через три, весело и споро, низко пригибаясь и налегая грудью на аншпуги, спускали на воду Иванову шитуху, выкрашенную густо и жирно синющей краской, пока брели к Володиной  маме на пироги и кололи, крякая, свиловатые чурки, собака была рядом. Возле Митрича. И всё не сводила с него благодарных, всё понимающих глаз, будто вглядывалась в самое сердце. И Митрич, наклоняясь к ней и тоже заглядывая в её глубокие, медленные глаза, спрашивал, тревожась этого  чудного взгляда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чего ты, чего? Теперь ты со мной, а я с тобой. Теперь уж мы никуда…- и почёсывал за ухом.  – Надо бы имя тебе придумать, хорошее такое имя, верное! Чтоб на всю жизнь… - и морщил свой лоб, пытаясь найти в душе слово, и мучался, ощущая и предчувствуя его, не в силах, однако, вымолвить…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поднималась на задние лапы, вытягиваясь, упиралась в его грудь, и он обнимал её, утыкался носом в широкий твёрдый лоб и говорил всем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собака-то не обманет! Не обманет…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у вас любовь с первого взгляда! – шутил Иван и поворачивался всем телом к жене. – Тонь, ты погляди, как она его признала! Весь день ни на шаг от него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смеялись, довольные собой, и Митричем, и собакой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итя! – с улыбкой говорила Володина мама. – Митя! Ты ей шанежку дай! Пусть она шанежки поест! Да не кроши, ты ей целую, целую подай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смотрели, как ест собака.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Через час он стоял потерянный посреди улицы. Глаша собаку не приняла, даже за порог Митрича с ней не пустил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 Где шатался? – спрашивала она. – Где, говорю, шатался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Чего мне шататься? – отвечал Митрич. – Я не шатался! Мы колодец почистили, лодку Иванову на воду спустили, дров Володе наколоть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ома, что? Работы н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сама ж сказала, делай, что хочешь! Вот я и делал, что хотел. Не ругайся, Глаша, смотри, кого я привёл! Кого я сегодня спа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приобнял собаку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ша у нас добрая! Ты не смотри, что сейчас сердитая. Это с неё, как вода сойдёт! Она отходчивая, поругается да забудет.  Глаш, я её из воды вытащил, из колодца. Её кто-то в колодец бросил. Шерсть у неё ещё сырая. Пускай она за печкой ночку поспит, обсохнет вся, а то ночью во дворе простынет. Заморозок будет ночью-то! Жалк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не подумаю! – ответила Гла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неё шерсть внутри ещё сырая! Я думал, на солнышке высохнет, а она не высохла. Ты потрогай её!  - он взъерошил шерсть на спине собаки. - Она ни на шаг от меня сегодня: куда я, туда и она! Ей поспать в тепле надо. Зачем ты так, Глаша? Она в колодце на льду ночь просиде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трогать? – усмехнулась Глаша. – Потрогать! Да от неё же псиной воняет, и я не знаю, от кого больше псиной воняет. Не пущу! Я полы сегодня все намыла. Не нравится? Так иди, куда хочешь! Где шатался, туда и ид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ич опустил голову, погладил собаку, переминулся с ноги на ногу и  сказал неспо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дём, собака! – он ещё не знал её настоящего имени. – Пойдём!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старом сарае, который Митрич пытался перестроить, сквозь обрешётку крыши светились звёзды. Самые крупные, самые спелые, как бывает в мае. Сарай, плотно набитый древесным запахом, поскрипывал дверью. Шаркал по стене веником, подвешенным на гвозде. Митрич бросил на сложенные доски фуфайку, сел, поёрзал, устраиваясь поудобнее, привлёк к себе собаку и стал ждать, надеясь, что Глаша опомнится и позовёт их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на Глашу не обижайся! У неё работа нервная. Фгосы у неё. А я? Что я? Непутёвый. Всё к одному сошлось. Но она добрая, отходчивая. Вот увидишь, сейчас прибежит, домой позовёт. Как тебя одну оставишь? Ну, как? Никак не оставишь! Я теперь за тебя ответственный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о Глаша не шла. На кухне погас свет. И Митрич не понимал, отчего ещё недавно он был так счастлив, ведь это было совсем недавно, часа два или три назад, а сейчас всё больно и горько, досадно и непонятно. Плохо, когда радость в боль переходит. Он вспомнил, как Володина мама спрашивала с заискивающей улыбкой, какая порой бывает у старых  и слабых людей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тя! А ты печечку нам переложишь?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ложу! – улыбаясь, отвечал счастливый Митрич. – Мне ведь всё равно, можно и по-новой скласт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ведь всё равно, - повторил Митрич. – Я сам себя обманываю. Не придёт она. Чужая стала. Всё стало чужим… Отчего всё так? – спрашивал Митрич, не замечая, что говорит вслух, будто спрашивает не себя, а собаку, но, может быть, он спрашивал и её, находя в ней и собеседника, и соучастника. И сообщника в своих переживаниях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ки выросли, - рассказывал Митрич собаке, - разлетелись по свету. Да и что говорить: девки как ломоть отрезанный. А Глаша? Любила ли ты меня когда-нибудь, Глаша? Была ли любовь или засохла вся?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« Я не могу больше так, - говорила Глаша два дня назад, - не могу! Разные мы с тобой, Митя, разные! Всю жизнь ты по людям бродишь. Помоги, пособи! Никому не откажешь! А хоть кто-нибудь из них пришёл к тебе: дай-ко, Митрич, помогу! Никто не идёт! А тебя – только пальчиком помани!»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 какие ж мы разные, Глашенька, ты что? – отвечал, испугавшись, Митрич. - Мы ж тридцать лет с половиною рука об руку с  тобою идём! Мы же срослись! Мы же проросли друг в друга, Глаша? Чего тебе ещё надо?»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тарый я стал, собачушка, - говорил Митрич. – Вперёд и смотреть не хочется, я теперь всё в прошлое смотрю…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нова вспомнилось Митричу, как они с Глашей шкаф покупали. Новенький, с зеркалом, трёхстворчатый! По записи! Везли из магазина в телеге тракторной. Тарахчит трактор, взрёв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только держи, Митя! – просит Глаша. – Не отпуск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сама ещё пуще в шкаф вцепляется, обняла, навалилась полной грудью и улыб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ржи нас, Митенька, не урон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Митенька, смеётся, глядит в Глашины глаза, а в зеркале -  вся улица деревенская: дома, небо, собаки,  - бежит, бежит от них, шатается. И по всем домам, наискось, от их зеркала свет солнечный прыгает, рыскает, высвечивает! Откопать бы это время счастливое! Душу бы свою счастливую откоп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итя! – говорит Глаша. – Я хожу, как боч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 какая ты бочечка? – удивляется он. – Наоборот, павушка! – и обнимает её. – Кто там у тебя, девка, па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очка, - шепчет Глаша. – Она вся такая круглая, мягк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ич встряхивается, глядит на прижавшуюся к нему собаку и зов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йдём, милая, на речку? Чего сидеть-то? Сиди – не сиди, ничего не высид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вскочила, подалась назад, прогибая спину, завиляла хвостом.  И они побрели к реке. Маленький козодой выпорхнул из затихшей травы, взлетел в небо и загудел в свою трубочку. Собака подняла уши и улыбнулась. «Ку-ку!» - кругло и ясно раздалось слева, и Митрич отметил про себя радостно: «Ну, всё, лето пришло! Нынче на две недели всё раньше приходит, почто так?» Он остановился и стал всматриваться в сумеречные кусты, пытаясь разглядеть кукушку. Собака тоже остановилась, и Митрич опять почувствовал горячую тяжесть её упругого тела, привалившегося к н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гором жемчужно-белый туман запотягивал луг у Камышарских озёр. В синем полуночном небе переливались редкие звёзды. Иванова лодка тихо постукивала бортом о старенький бон, к которому была привязана. Тонкая смоляная верёвка, кабалка, то натягивалась, подчиняясь течению, то ослабевала, и тогда тихое «тук» раздавалось под берегом. Митрич и собака сидели молча, боясь пошевелиться, блаженно ожидая очередное тихое «тук». Спокойное синее небо задумчиво смотрело на них. И Митрич чувствовал, как печаль, сотканная из недавнего горя, а теперь восторга и благоговения, снова томит и обнимает его, обступая со всех сторон, так что нет ничего, а есть только он и это бесконечное небо, и сопричастность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рич опустил голову и будто впервые увидел свои руки, широкие, лопатообразные, с толстыми негнувшимися пальцами, старыми, как узловатое дерево. Много ли труда подъяли они? Кто он? Что он перед этим непостижимым и великим небом? Зачем он? Вся его жизнь, полная суеты, несуразностей, ссор с Глашей показалась ему вдруг пустой, стремительной, неудавшейся. «Господи, чего ж я маюсь? - спрашивал он, укоряя себя, и не находил ответа. – Зачем я жив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стоке, за горою, налилось румянцем небо. И знал Митрич, что ещё немного и запоют птицы, запереливаются друг перед другом ручей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йти бы, - сказал Митрич, качнувшись, - уйти бы, куда глаза глядят! – и, поворачиваясь к собаке и обнимая её,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аюсь, собачушка. А придёт ли что-нибудь или кто-нибудь, чтобы спасти меня от маеты э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, придёт! – ответила Собака и взглянула  грустно и доверчиво на Митрича. – Когда я сидела в колодце, я также глядела на звёзды и думала, а придёт ли кто-нибудь, чтобы спасти меня? А ты взял и пришё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шёл, - откликнулся Митрич и тихо закрыл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17:00Z</dcterms:created>
  <dc:creator>ДИРЕКТОР</dc:creator>
  <dc:description/>
  <cp:keywords/>
  <dc:language>en-US</dc:language>
  <cp:lastModifiedBy>ДИРЕКТОР</cp:lastModifiedBy>
  <dcterms:modified xsi:type="dcterms:W3CDTF">2017-10-08T05:18:00Z</dcterms:modified>
  <cp:revision>1</cp:revision>
  <dc:subject/>
  <dc:title>Митрич и его собака</dc:title>
</cp:coreProperties>
</file>